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Сорок втор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527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 феврал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Решение Думы Каменского городского округа от 19.06.2014 № 234 «</w:t>
      </w: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Порядка сообщения лицами, замещающими муниципальные должности, муниципальными служащими, замещающими должности в органах местного самоуправления Камен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внесенными решениями Думы от 11.12.2014 № 281, от 17.03.2016 № 458, от 28.07.2016 № 506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Внести в Решение Думы Каменского городского округа от 19.06.2014 № 23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сообщения лицами, замещающими муниципальные должности, муниципальными служащими, замещающими должности в органах местного самоуправления Камен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внесенными решениями Думы от 11.12.2014 № 281, от 17.03.2016 № 458, от 28.07.2016 № 506)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Реш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рядка сообщения лицами, замещающими муниципальные должности, муниципальными служащими, замещающими должности в органах местного самоуправления Каменского муниципального округа Свердл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Liberation Serif" w:ascii="Liberation Serif" w:hAnsi="Liberation Serif"/>
          <w:bCs/>
          <w:i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, пунктах 1, 4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3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3.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.»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Внести в </w:t>
      </w:r>
      <w:r>
        <w:rPr>
          <w:rFonts w:cs="Liberation Serif" w:ascii="Liberation Serif" w:hAnsi="Liberation Serif"/>
          <w:bCs/>
          <w:sz w:val="28"/>
          <w:szCs w:val="28"/>
        </w:rPr>
        <w:t>Порядок сообщения лицами, замещающими муниципальные должности, муниципальными служащими, замещающими должности в органах местного самоуправления Камен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Решением Думы Каменского городского округа от 19.06.2014 № 234 (с изменениями внесенными решениями Думы от 11.12.2014 № 281, от 17.03.2016 № 458, от 28.07.2016 № 506) (далее-Порядок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Порядок сообщения лицами, замещающими муниципальные должности, муниципальными служащими, замещающими должности в органах местного самоуправления Каменского муниципального округа Свердл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</w:t>
        <w:tab/>
        <w:t xml:space="preserve">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А.Ю. Кошкар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9:00Z</dcterms:created>
  <dc:creator>bolotina</dc:creator>
  <dc:description/>
  <cp:keywords/>
  <dc:language>en-US</dc:language>
  <cp:lastModifiedBy>User</cp:lastModifiedBy>
  <cp:lastPrinted>2025-02-24T13:57:00Z</cp:lastPrinted>
  <dcterms:modified xsi:type="dcterms:W3CDTF">2025-02-24T08:57:00Z</dcterms:modified>
  <cp:revision>6</cp:revision>
  <dc:subject/>
  <dc:title>ДЕПАРТАМЕНТ</dc:title>
</cp:coreProperties>
</file>